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szCs w:val="16"/>
        </w:rPr>
        <w:br/>
      </w:r>
      <w:r>
        <w:rPr>
          <w:b/>
          <w:sz w:val="32"/>
          <w:szCs w:val="32"/>
        </w:rPr>
        <w:t>AVUKATLIK GENEL VEKÂLETNAMESİ</w:t>
      </w:r>
    </w:p>
    <w:p>
      <w:pPr>
        <w:pStyle w:val="Normal"/>
        <w:ind w:firstLine="708"/>
        <w:jc w:val="both"/>
        <w:rPr/>
      </w:pPr>
      <w:r>
        <w:rPr/>
        <w:t xml:space="preserve">Leh ve aleyhimize ikame edilmiş ve edilecek, çekişmeli ve çekişmesiz bilumum davalar ile icra ve iflas takiplerinden dolayı Türkiye Cumhuriyeti Mahkemeleri, İcra ve İflas Daireleri ile hakem ve hakem heyetleri nezdinde; davacı, davalı, müşteki, katılan, şüpheli, sanık, alacaklı, borçlu veya üçüncü şahıs gibi her ne sıfat ve şekilde olursa olsun bizi temsile, adımıza hak ve menfaatlerimizi muhafaza için uygun göreceği her türlü muameleleri ifaya, her nevi dilekçe, belge ve layihaları kendi imzası ile ilgili mercilere vermeye, tebliğ ettirmeye ve tebellüğe, ihtarname ve protesto keşidesine, tarafımıza keşide edilen ihtarname ve protestolara cevap vermeye, her türlü itiraza, dava ikamesine, her türlü delil ve şahit ikamesine, duruşmadan vareste tutulma talebinde bulunmaya, uzlaşmaya, keşif yaptırmaya, dava nakline, yemin teklif etmeye, davayı temyize, temyizden feragate, davadan ve temyizden feragati kabule, tehiri icra ve murafaa talebine, aharı tahkime, hakem ve muhasip tayin ve azline, karar düzeltme talebinde bulunmaya, hakimi, bilirkişiyi ve zabıt katibini şikayete, Hakim, bilirkişi ve memurun kusurundan dolayı tazminat davası açmaya, bilirkişi tayin, azil ve reddine, ilamların icrası için gerekli tüm işlemleri tüm kurum ve kuruluşlar nezdinde yapmaya; icra ve iflas takiplerinde bulunmaya, ihtiyati tedbir ve ihtiyati haciz talep etmeye, icrai ve ihtiyati haciz vaz ve fekkine, konkordato ve iflas taleplerine itiraz etmeye, icra ve iflas takibine itiraz etmeye, mal beyanında bulunmaya, icra satışlarında alacağa mahsuben pey sürüp satışa iştirak ederek mahcuzları satın almaya ve satın alınan malları teslim almaya, icrada alınan gayrimenkulleri adımıza tescil ettirmeye, icra dairelerinde ve noterlerde lehimize alacak temlik almaya ve alacağımızı temlik etmeye; icra ve mahkemelerdeki her türlü alacağımızı tahsil etmeye Anayasa Mahkemesi, Yargıtay, Danıştay, Sayıştay sair tüm mahkemeler, vergi uzlaşma komisyonları, vergi daireleri, adli sicil, nüfus müdürlükleri, tapu müdürlükleri, belediyeler, il özel idareleri, kaymakamlıklar, muhtarlıklar, bankalar, ticaret sicil müdürlükleri, ticaret odaları, su, elektrik, doğalgaz kuruluşları, telefon şirketleri ve sair her türlü devlet daire ve müesseseleri ile özel kurum ve kuruluşlarda resmi kayıtları tetkike, örneklerini almaya dilekçe ve belge ibrazına, her türlü işlemde bizi temsile, nüfus kayıtlarımızı ve adli sicil kayıtlarımızı almaya, murislerimden intikal eden mirasın reddini istemeye ve bundan feragat etmeye,  karşılıksız çeklerde kanunen bankaca ödenmesi gereken miktarları bankadan adımıza almaya, adımıza yatırılan masraf avansı ve sair paraların tarafımıza iadesi gereken kısmını almaya, ahzu kabza, sulh ve ibraya, tahkim ve hakem sözleşmesi yapmaya, davadan feragate, davayı kabule, yemini kabul veya yemini redde, haczi kaldırmaya, hakimi redde, hakime karşı tazminat davası açmaya, yargılamanın iadesini talep etmeye, davayı tamamen veya kısmen ıslaha, alternatif uyuşmazlık çözümü yollarına başvurmaya, ikrara, bunlara ek olarak bu vekaletnamedeki yetkilerin tümü veya dilediği kısmı için başkalarını tevkil, teşrik ve azle, münferiden ve müştereken mezun ve yetkili olmak üzere, Niş İş Merkezi B blok. Kılıç Dede Mah. Ülkem Sok. No:8 K:4 D.34-35 SAMSUN adresinde mukim, Avukat Onur Güngör’ü vekil tayin ettim. </w:t>
      </w:r>
    </w:p>
    <w:p>
      <w:pPr>
        <w:pStyle w:val="Normal"/>
        <w:widowControl/>
        <w:bidi w:val="0"/>
        <w:spacing w:lineRule="auto" w:line="276" w:before="0" w:after="200"/>
        <w:rPr/>
      </w:pPr>
      <w:r>
        <w:rPr/>
        <w:t>VEKİL TAYİN EDİLEN:</w:t>
        <w:br/>
        <w:t>AV. ONUR GÜNGÖR</w:t>
        <w:br/>
        <w:t xml:space="preserve">( 19 Mayıs V.D. VK No: 4370049988,  TCK No:  66289098930, Samsun Barosu Sicil No: 864 ) </w:t>
        <w:br/>
        <w:t>VEKÂLET VEREN:</w:t>
      </w:r>
    </w:p>
    <w:sectPr>
      <w:headerReference w:type="default" r:id="rId2"/>
      <w:footerReference w:type="default" r:id="rId3"/>
      <w:type w:val="nextPage"/>
      <w:pgSz w:w="11906" w:h="16838"/>
      <w:pgMar w:left="1276" w:right="851" w:gutter="0" w:header="425"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808080"/>
        <w:spacing w:val="60"/>
      </w:rPr>
      <w:t>Sayf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039" w:leader="none"/>
      </w:tabs>
      <w:ind w:left="-426" w:right="-1277" w:hanging="0"/>
      <w:rPr>
        <w:lang w:val="en-US" w:eastAsia="en-US"/>
      </w:rPr>
    </w:pPr>
    <w:r>
      <w:rPr>
        <w:lang w:val="en-US" w:eastAsia="en-US"/>
      </w:rPr>
      <w:drawing>
        <wp:inline distT="0" distB="0" distL="0" distR="0">
          <wp:extent cx="313182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3131820" cy="5568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664710</wp:posOffset>
              </wp:positionH>
              <wp:positionV relativeFrom="paragraph">
                <wp:posOffset>-43815</wp:posOffset>
              </wp:positionV>
              <wp:extent cx="1618615" cy="768350"/>
              <wp:effectExtent l="0" t="0" r="0" b="0"/>
              <wp:wrapNone/>
              <wp:docPr id="2" name="Frame1"/>
              <a:graphic xmlns:a="http://schemas.openxmlformats.org/drawingml/2006/main">
                <a:graphicData uri="http://schemas.microsoft.com/office/word/2010/wordprocessingShape">
                  <wps:wsp>
                    <wps:cNvSpPr txBox="1"/>
                    <wps:spPr>
                      <a:xfrm>
                        <a:off x="0" y="0"/>
                        <a:ext cx="1618615" cy="768350"/>
                      </a:xfrm>
                      <a:prstGeom prst="rect"/>
                      <a:solidFill>
                        <a:srgbClr val="FFFFFF">
                          <a:alpha val="0"/>
                        </a:srgbClr>
                      </a:solidFill>
                    </wps:spPr>
                    <wps:txbx>
                      <w:txbxContent>
                        <w:p>
                          <w:pPr>
                            <w:pStyle w:val="Normal"/>
                            <w:spacing w:before="0" w:after="200"/>
                            <w:ind w:right="0" w:hanging="0"/>
                            <w:rPr/>
                          </w:pPr>
                          <w:r>
                            <w:rPr>
                              <w:sz w:val="14"/>
                              <w:szCs w:val="14"/>
                            </w:rPr>
                            <w:t>Niş İş Merkezi D:34-35, Ülkem Sk. No:8</w:t>
                            <w:br/>
                            <w:t>Kılıçdede Mh. İlkadım / SAMSUN</w:t>
                            <w:br/>
                            <w:t>Tel: +90 (362) 432 34 69 - 34 14 - 87 85</w:t>
                            <w:br/>
                            <w:t>Fax: +90 (362) 432 87 85</w:t>
                            <w:br/>
                            <w:t>E-mail: bilgi@onurgungor.av.tr</w:t>
                            <w:br/>
                          </w:r>
                        </w:p>
                      </w:txbxContent>
                    </wps:txbx>
                    <wps:bodyPr anchor="t" lIns="92075" tIns="46355" rIns="92075" bIns="46355">
                      <a:noAutofit/>
                    </wps:bodyPr>
                  </wps:wsp>
                </a:graphicData>
              </a:graphic>
            </wp:anchor>
          </w:drawing>
        </mc:Choice>
        <mc:Fallback>
          <w:pict>
            <v:rect fillcolor="#FFFFFF" style="position:absolute;rotation:-0;width:127.45pt;height:60.5pt;mso-wrap-distance-left:9.05pt;mso-wrap-distance-right:9.05pt;mso-wrap-distance-top:0pt;mso-wrap-distance-bottom:0pt;margin-top:-3.45pt;mso-position-vertical-relative:text;margin-left:367.3pt;mso-position-horizontal-relative:text">
              <v:fill opacity="0f"/>
              <v:textbox inset="0.100694444444444in,0.0506944444444444in,0.100694444444444in,0.0506944444444444in">
                <w:txbxContent>
                  <w:p>
                    <w:pPr>
                      <w:pStyle w:val="Normal"/>
                      <w:spacing w:before="0" w:after="200"/>
                      <w:ind w:right="0" w:hanging="0"/>
                      <w:rPr/>
                    </w:pPr>
                    <w:r>
                      <w:rPr>
                        <w:sz w:val="14"/>
                        <w:szCs w:val="14"/>
                      </w:rPr>
                      <w:t>Niş İş Merkezi D:34-35, Ülkem Sk. No:8</w:t>
                      <w:br/>
                      <w:t>Kılıçdede Mh. İlkadım / SAMSUN</w:t>
                      <w:br/>
                      <w:t>Tel: +90 (362) 432 34 69 - 34 14 - 87 85</w:t>
                      <w:br/>
                      <w:t>Fax: +90 (362) 432 87 85</w:t>
                      <w:br/>
                      <w:t>E-mail: bilgi@onurgungor.av.tr</w:t>
                      <w:br/>
                    </w:r>
                  </w:p>
                </w:txbxContent>
              </v:textbox>
              <w10:wrap type="none"/>
            </v:rect>
          </w:pict>
        </mc:Fallback>
      </mc:AlternateContent>
    </w:r>
  </w:p>
  <w:p>
    <w:pPr>
      <w:pStyle w:val="Header"/>
      <w:tabs>
        <w:tab w:val="clear" w:pos="708"/>
        <w:tab w:val="center" w:pos="4039" w:leader="none"/>
      </w:tabs>
      <w:ind w:left="-426" w:right="-1277" w:hanging="0"/>
      <w:rPr>
        <w:lang w:val="en-US" w:eastAsia="en-US"/>
      </w:rPr>
    </w:pPr>
    <w:r>
      <w:rPr>
        <w:lang w:val="en-US" w:eastAsia="en-US"/>
      </w:rPr>
    </w:r>
  </w:p>
  <w:p>
    <w:pPr>
      <w:pStyle w:val="Header"/>
      <w:pBdr>
        <w:bottom w:val="single" w:sz="4" w:space="1" w:color="000000"/>
      </w:pBdr>
      <w:tabs>
        <w:tab w:val="clear" w:pos="708"/>
        <w:tab w:val="center" w:pos="4039" w:leader="none"/>
      </w:tabs>
      <w:ind w:left="-426" w:right="-2" w:hanging="0"/>
      <w:rPr/>
    </w:pPr>
    <w:r>
      <w:rPr/>
      <w:tab/>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52:00Z</dcterms:created>
  <dc:creator>Dream's Wolf</dc:creator>
  <dc:description/>
  <cp:keywords/>
  <dc:language>en-US</dc:language>
  <cp:lastModifiedBy>Dream's Wolf</cp:lastModifiedBy>
  <cp:lastPrinted>2017-03-10T13:48:00Z</cp:lastPrinted>
  <dcterms:modified xsi:type="dcterms:W3CDTF">2017-03-16T14:27:00Z</dcterms:modified>
  <cp:revision>9</cp:revision>
  <dc:subject/>
  <dc:title/>
</cp:coreProperties>
</file>